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фестиваля науки </w:t>
      </w:r>
    </w:p>
    <w:p>
      <w:pPr>
        <w:pStyle w:val="Normal"/>
        <w:spacing w:before="0" w:after="0"/>
        <w:jc w:val="center"/>
        <w:rPr/>
      </w:pPr>
      <w:r>
        <w:rPr/>
        <w:t>Белгородская обл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44"/>
        <w:gridCol w:w="2322"/>
        <w:gridCol w:w="2583"/>
      </w:tblGrid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, 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 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ординатор, ответственный за проведение мероприятия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 – 12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жественная церемония откры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ластного фестиваля наук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ка - Белгородский Дворец детского творч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Белгород, ул. Садовая, д. 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―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класс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созданию демонстрационных анимационных роликов дл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ка в анимаци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ка - Белгородский Дворец детского творч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Садовая, д. 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 Наталия Олеговна, зав.кафедрой экономики, информатики и математики СОФ НИУ «БелГУ»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обучающая площадка студии Школьного наукограда по программированию робо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ка - Белгородский Дворец детского творч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Садовая, д. 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шков Виталий Викторович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, информатики и математики СОФ НИУ «БелГУ»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предметов декора из фоамир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ка - Белгородский Дворец детского творч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Садовая, д. 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оватская Татьяна Александровна, заместитель директора по науке и инновационному раз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 НИУ «БелГУ»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9, 11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онная площадка «Европеоцентризм и евразийство в культуре: выбор пут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Старый Оскол, СОФ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р. Солнечный, 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яков Сергей Викторович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ы менедж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 НИУ «БелГУ»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09, 11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мическ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ный – ведущая профессия будущего?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Старый Оскол, СОФ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р. Солнечный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ов Алексей Никола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ы менедж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алин Анатолий Валенти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 факультета СПО СОФ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презентация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 «Виртуальный музей СОФ НИУ «БелГУ», посвященного 20-летию учебного за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ка - Белгородский Дворец детского творч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Садовая, д. 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 Наталия Олеговна, зав.кафедрой экономики, информатики и математики СОФ НИУ «БелГУ»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учно-просветительского проекта «Перекресток культур» - «Знакомый незнакомый Яков Борисович Зельдович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ка - Белгородский Дворец детского творч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Садовая, д. 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акова Елена Даниловна, старший преподаватель кафедры филологии СОФ НИУ «БелГУ»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/ Тренинг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терапевтический практикум саморегуляции и самопознания «Мандала-антистресс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ка - Белгородский Дворец детского творч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Садовая, д. 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това Нина Владимировна, доцент кафедры педагогики и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 НИУ «БелГУ»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электронного ресурса «Олимпиада по русскому языку и культуре речи для старшеклассников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ка - Белгородский Дворец детского творч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Садовая, д. 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ина Наталья Григорьевна, заведующий кафедрой фил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 НИУ «БелГУ»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9, 12-20, ауд. 3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заседание научного клуба  «Национальный проект «Образование» - новая стратегия и тактика подготовки учител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Старый Оскол, СОФ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р. Солнечный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я Людмила Владимировна, доцент кафедры педагогики и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 НИУ «БелГУ»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студенческих проектов «Бережливый регион - бережливый вуз - бережливая школ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Старый Оскол, СОФ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р. Солнечный, 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ова Наталия Иван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 кафедры экономики, информатики и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 НИУ «БелГУ»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-презентация социальных проектов студентов экономического факультета СОФ НИУ «БелГ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Старый Оскол, СОФ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р. Солнечный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мба Наталья Михай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ы экономики, информатики и математики СОФ НИУ «БелГУ»</w:t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инхронного пере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Старый Оскол, СОФ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р. Солнечный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ина Вер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ы филологии СОФ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рин Александр Викто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ы филологии СОФ НИУ «БелГУ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0:00Z</dcterms:created>
  <dc:creator>Никитина</dc:creator>
  <dc:description/>
  <cp:keywords/>
  <dc:language>en-US</dc:language>
  <cp:lastModifiedBy>Никитина</cp:lastModifiedBy>
  <dcterms:modified xsi:type="dcterms:W3CDTF">2019-09-30T08:28:00Z</dcterms:modified>
  <cp:revision>6</cp:revision>
  <dc:subject/>
  <dc:title/>
</cp:coreProperties>
</file>